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info@bereikspecialist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57" w:hanging="0"/>
        <w:rPr/>
      </w:pPr>
      <w:r>
        <w:rPr>
          <w:rFonts w:cs="Arial" w:ascii="Arial" w:hAnsi="Arial"/>
        </w:rPr>
        <w:br/>
        <w:t xml:space="preserve"> Uitsluiting van het herroepingsrecht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j verzegelde producten. Wanneer de verzegeling verbroken is zijn bij deze producten niet retourneerbaa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alle artikelen geldt een garantie van 1 jaar. Mocht het product onverhoopt stuk gaan na deze periode dan zijn de garantievoorwaarden niet meer op u van toepassing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Bereik Specialist</w:t>
        <w:br/>
        <w:t>Waling Dykstrastrjitte 17</w:t>
        <w:br/>
        <w:t>9061 BL Gytsjerk</w:t>
        <w:br/>
        <w:t>info@bereikspecialist.nl</w:t>
        <w:br/>
        <w:t>06-40177751</w:t>
        <w:br/>
        <w:t>KvK: 74452436</w:t>
        <w:br/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Heading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Bereik Specialist</w:t>
        <w:br/>
        <w:t>Waling Dykstrastrjitte 17</w:t>
        <w:br/>
        <w:t>9061 BL Gytsjerk</w:t>
        <w:br/>
        <w:t>info@bereikspecialist.nl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7:56:00Z</dcterms:created>
  <dc:creator>Marcel</dc:creator>
  <dc:description/>
  <cp:keywords/>
  <dc:language>en-US</dc:language>
  <cp:lastModifiedBy>FM vdK</cp:lastModifiedBy>
  <dcterms:modified xsi:type="dcterms:W3CDTF">2019-04-07T17:56:00Z</dcterms:modified>
  <cp:revision>2</cp:revision>
  <dc:subject/>
  <dc:title/>
</cp:coreProperties>
</file>